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eline paramet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isol-DS task #2 “Multi-MW target station”</w:t>
      </w:r>
    </w:p>
    <w:p>
      <w:pPr>
        <w:pStyle w:val="Normal"/>
        <w:pBdr>
          <w:bottom w:val="single" w:sz="12" w:space="1" w:color="000000"/>
        </w:pBdr>
        <w:ind w:left="2880" w:righ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63"/>
        <w:gridCol w:w="776"/>
        <w:gridCol w:w="1745"/>
        <w:gridCol w:w="1791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al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ter Target material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Hg (liquid) 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ry Target materia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tar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UC</w:t>
            </w:r>
            <w:r>
              <w:rPr>
                <w:vertAlign w:val="subscript"/>
              </w:rPr>
              <w:t>x</w:t>
            </w:r>
            <w:r>
              <w:rPr/>
              <w:t>, Be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m particle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bscript"/>
              </w:rPr>
              <w:t>bea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Deuteron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m particle energ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bea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V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m curre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bea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m time structur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  <w:p>
            <w:pPr>
              <w:pStyle w:val="Normal"/>
              <w:jc w:val="center"/>
              <w:rPr/>
            </w:pPr>
            <w:r>
              <w:rPr/>
              <w:t>50Hz 1ms puls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ussian beam geometr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bea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, parabolic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m powe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beam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ter lengt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rter radius (cylinder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 temperatur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C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tbc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5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 flow rat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s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tbc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0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 spee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on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tbc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3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 pressure dro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1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 overpressur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&lt; 1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</w:t>
            </w:r>
            <w:r>
              <w:rPr>
                <w:vertAlign w:val="subscript"/>
              </w:rPr>
              <w:t>x</w:t>
            </w:r>
            <w:r>
              <w:rPr/>
              <w:t xml:space="preserve"> temperatur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tar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ºC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– 25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tbc: to be confirmed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19:00Z</dcterms:created>
  <dc:creator>tstora</dc:creator>
  <dc:description/>
  <cp:keywords/>
  <dc:language>en-US</dc:language>
  <cp:lastModifiedBy>aherrera</cp:lastModifiedBy>
  <cp:lastPrinted>2005-07-05T16:18:00Z</cp:lastPrinted>
  <dcterms:modified xsi:type="dcterms:W3CDTF">2005-11-03T16:35:00Z</dcterms:modified>
  <cp:revision>5</cp:revision>
  <dc:subject/>
  <dc:title>Work group meeting #1 – 05/04/2005</dc:title>
</cp:coreProperties>
</file>